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Sveučilište Jurja Dobrile u Puli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OBRAZAC: stipendije 1. KATEGORIJ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rvi upis prve godine studija – preddiplomska razi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JAVA ZA NATJEČAJ ZA SUFINANCIRANJE TROŠKOVA PRIJEVOZA STUDENA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LAZNIKA MEĐUNARODNIH PROGRAMA MOBILNOSTI ERASMUS + I CEEPU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2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3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51409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4.8pt;mso-wrap-distance-left:9pt;mso-wrap-distance-right:0pt;mso-wrap-distance-top:0pt;mso-wrap-distance-bottom:0pt;margin-top:3.7pt;mso-position-vertical-relative:text;margin-left: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4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6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10 Izjavljujem da ne primam drugu stipendiju i da nisam zaposlen/a                                                          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13  Izjavljujem da se odričem stipendije koju primam po drugoj osnovi ako dobijem stipendiju Sveučilišta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2. PODACI O STUDIJU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Vrsta i razina upisanog studija                                SVEUČILIŠNI                                                          STRUČNI </w:t>
      </w:r>
    </w:p>
    <w:p>
      <w:pPr>
        <w:pStyle w:val="Normal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ed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eddiplomski i diplomski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znanstveno-nastavne/umjetničko-nastavne sastavnice     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 Naziv upisanog studija (i smjer)                                                    _______________________________________________                             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LOZI UZ PRIJAV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az o sudjelovanju u međunarodnom projektu mobilnos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26:00Z</dcterms:created>
  <dc:creator>vmijatov</dc:creator>
  <dc:description/>
  <cp:keywords/>
  <dc:language>en-US</dc:language>
  <cp:lastModifiedBy>Windows User</cp:lastModifiedBy>
  <cp:lastPrinted>2014-02-11T11:56:00Z</cp:lastPrinted>
  <dcterms:modified xsi:type="dcterms:W3CDTF">2020-02-25T12:30:00Z</dcterms:modified>
  <cp:revision>3</cp:revision>
  <dc:subject/>
  <dc:title>Sveučilište Jurja Dobirle u Puli</dc:title>
</cp:coreProperties>
</file>